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лютий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  <w:tab/>
        <w:t>Надано звіт до департаменту з питань цивільного захисту та оборонної роботи облдерж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 підготовку до пропуску льодоходу, повені та павод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перевірку системи оповіщення керівного складу цивільного захисту м. Ніжина 26 лютого 2019 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ідготовлені проекти розпоряджень міського голови, які підписані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7 лютого 2019 року №39 «Про призначення комісії з розслідування нещасного випадку невиробничого характеру гр. Кресан Д.В.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 лютого 2019 року № 54 «Про затвердження заходів з контр диверсійної та антитерористичної діяльності»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 Лютого 2019року № 56 «Про основні завдання цивільного захисту міста Ніжина на 2019рік»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val="uk-UA"/>
        </w:rPr>
        <w:t>3. Підготовлено та організовано проведення 19.02.2019 року  засідання міської комісії з питань безпечної життєдіяльності населення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val="uk-UA"/>
        </w:rPr>
        <w:t xml:space="preserve">4. Підготовлено та організовано проведення 12 лютого 2019 року наради з підведення підсумків стану Цивільного захисту міста за 2018 рік.   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В навчально - методичному центрі цивільного захисту та безпеки життєдіяльності Чернігівської області пройшли перепідготовку 2 особи,  а в навчально-консультаційному пункті м. Ніжина – 10 осі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 Згідно звернення потерпілих, в житловому будинку яких виникла пожежа,  проведено  обстеження її наслідків  та складені відповідні документи для надання матеріальної допомог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7. З 25 по 28 лютого 2019 року взято участь в підготовці до ТСН з контр диверсійної та антитерористичної діяльності, яке проводила СБУ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 Підготовлено два проекти рішення виконавчого комітету Ніжинської міської ради, які розміщені для оприлюднення на офіційному сайті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рацьовано План приймання та розміщення евакуйованого населення з м. Корюків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</w:t>
      </w:r>
    </w:p>
    <w:p>
      <w:pPr>
        <w:pStyle w:val="Normal"/>
        <w:rPr/>
      </w:pPr>
      <w:r>
        <w:rPr>
          <w:sz w:val="28"/>
          <w:szCs w:val="28"/>
        </w:rPr>
        <w:t xml:space="preserve">з  питань НС та ЦЗН                     </w:t>
      </w:r>
      <w:r>
        <w:rPr>
          <w:sz w:val="20"/>
          <w:szCs w:val="20"/>
          <w:lang w:val="uk-UA"/>
        </w:rPr>
        <w:t>підписано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Г.Г.Чернишов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7:00Z</dcterms:created>
  <dc:creator>Nikolay</dc:creator>
  <dc:description/>
  <cp:keywords/>
  <dc:language>en-US</dc:language>
  <cp:lastModifiedBy>NS</cp:lastModifiedBy>
  <cp:lastPrinted>2019-03-04T10:17:00Z</cp:lastPrinted>
  <dcterms:modified xsi:type="dcterms:W3CDTF">2019-03-04T08:20:00Z</dcterms:modified>
  <cp:revision>22</cp:revision>
  <dc:subject/>
  <dc:title/>
</cp:coreProperties>
</file>